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21" w:type="dxa"/>
        <w:jc w:val="center"/>
        <w:tblInd w:w="0" w:type="dxa"/>
        <w:tblLayout w:type="fixed"/>
        <w:tblCellMar>
          <w:top w:w="0" w:type="dxa"/>
          <w:left w:w="0" w:type="dxa"/>
          <w:bottom w:w="0" w:type="dxa"/>
          <w:right w:w="0" w:type="dxa"/>
        </w:tblCellMar>
      </w:tblPr>
      <w:tblGrid>
        <w:gridCol w:w="8821"/>
      </w:tblGrid>
      <w:tr>
        <w:trPr>
          <w:trHeight w:val="13634" w:hRule="atLeast"/>
        </w:trPr>
        <w:tc>
          <w:tcPr>
            <w:tcW w:w="8821" w:type="dxa"/>
            <w:tcBorders/>
          </w:tcPr>
          <w:p>
            <w:pPr>
              <w:pStyle w:val="Normal"/>
              <w:jc w:val="center"/>
              <w:rPr>
                <w:b/>
                <w:b/>
                <w:bCs/>
              </w:rPr>
            </w:pPr>
            <w:r>
              <w:rPr>
                <w:b/>
                <w:bCs/>
              </w:rPr>
              <w:t>Allgemeine Reisebedingungen und Informationen ( AGB )</w:t>
            </w:r>
          </w:p>
          <w:p>
            <w:pPr>
              <w:pStyle w:val="StandardWeb"/>
              <w:jc w:val="center"/>
              <w:rPr>
                <w:b/>
                <w:b/>
                <w:bCs/>
                <w:color w:val="000000"/>
                <w:sz w:val="20"/>
                <w:szCs w:val="27"/>
              </w:rPr>
            </w:pPr>
            <w:r>
              <w:rPr>
                <w:b/>
                <w:bCs/>
                <w:color w:val="000000"/>
                <w:sz w:val="20"/>
                <w:szCs w:val="27"/>
              </w:rPr>
              <w:t xml:space="preserve">PML - Vermietungs Service  - Peter Weinhold  - </w:t>
            </w:r>
          </w:p>
          <w:p>
            <w:pPr>
              <w:pStyle w:val="Normal"/>
              <w:numPr>
                <w:ilvl w:val="0"/>
                <w:numId w:val="1"/>
              </w:numPr>
              <w:spacing w:before="0" w:after="0"/>
              <w:rPr/>
            </w:pPr>
            <w:r>
              <w:rPr>
                <w:b/>
                <w:bCs/>
                <w:sz w:val="20"/>
                <w:szCs w:val="27"/>
              </w:rPr>
              <w:t>Buchung</w:t>
            </w:r>
            <w:r>
              <w:rPr>
                <w:sz w:val="20"/>
                <w:szCs w:val="27"/>
              </w:rPr>
              <w:t>.</w:t>
            </w:r>
            <w:r>
              <w:rPr>
                <w:color w:val="FF0099"/>
                <w:sz w:val="20"/>
                <w:szCs w:val="27"/>
              </w:rPr>
              <w:t xml:space="preserve"> </w:t>
            </w:r>
            <w:r>
              <w:rPr>
                <w:sz w:val="20"/>
              </w:rPr>
              <w:t>Der Mietvertrag wird von PML-Vermietungs  Service im Namen und für Rechnung  der jeweiligen Eigentümer in der Eigenschaft als Vermittler abgeschlossen. Eine Buchung ist nur schriftlich und Unterschrieben auf unserem Mietvertrags - Formular möglich, und nur in Verbindung mit der Buchungsbestätigung durch PML-Vermietungs  Service gültig.</w:t>
            </w:r>
          </w:p>
          <w:p>
            <w:pPr>
              <w:pStyle w:val="Normal"/>
              <w:numPr>
                <w:ilvl w:val="0"/>
                <w:numId w:val="1"/>
              </w:numPr>
              <w:spacing w:before="0" w:after="0"/>
              <w:rPr/>
            </w:pPr>
            <w:r>
              <w:rPr>
                <w:b/>
                <w:bCs/>
                <w:sz w:val="20"/>
                <w:szCs w:val="27"/>
              </w:rPr>
              <w:t>Zahlung</w:t>
            </w:r>
            <w:r>
              <w:rPr>
                <w:sz w:val="20"/>
                <w:szCs w:val="27"/>
              </w:rPr>
              <w:t>.</w:t>
            </w:r>
            <w:r>
              <w:rPr>
                <w:color w:val="FF0099"/>
                <w:sz w:val="20"/>
                <w:szCs w:val="27"/>
              </w:rPr>
              <w:t xml:space="preserve"> </w:t>
            </w:r>
            <w:r>
              <w:rPr>
                <w:sz w:val="20"/>
              </w:rPr>
              <w:t>Nach Erhalt der Buchungsbestätigung ist der Mieter verpflichtet, 50 % des gesamten Mietpreises zu zahlen. Die Restzahlung ist 30 Tage vor Mietbeginn zu zahlen. Bei Buchung innerhalb von 30 Tagen oder Kurzbuchungen ist der Gesamtbetrag sofort fällig. Die Beträge sind auf das in der Buchungsbestätigung angegebene Konto zu überweisen. Bei einer  Überschreitung der Zahlungsfrist behalten wir uns das Recht vor, Ihre Buchung zu annullieren und 15.- Euro Bearbeitungskosten in Rechnung zu stellen.</w:t>
            </w:r>
          </w:p>
          <w:p>
            <w:pPr>
              <w:pStyle w:val="Normal"/>
              <w:numPr>
                <w:ilvl w:val="0"/>
                <w:numId w:val="1"/>
              </w:numPr>
              <w:spacing w:before="0" w:after="0"/>
              <w:rPr/>
            </w:pPr>
            <w:r>
              <w:rPr>
                <w:b/>
                <w:bCs/>
                <w:sz w:val="20"/>
                <w:szCs w:val="27"/>
              </w:rPr>
              <w:t>Preise.</w:t>
            </w:r>
            <w:r>
              <w:rPr>
                <w:color w:val="FF0099"/>
                <w:sz w:val="20"/>
                <w:szCs w:val="27"/>
              </w:rPr>
              <w:t xml:space="preserve"> </w:t>
            </w:r>
            <w:r>
              <w:rPr>
                <w:sz w:val="20"/>
              </w:rPr>
              <w:t>Die Mietpreise verstehen sich von Sa. - Sa. pro Objekt und Woche, für die Kurzbuchungen sind die Preise von Mi. - So. oder Fr. - So. im Mietpreis sind die Kosten für Strom, Wasser, Heizung, enthalten. Haustier, Kurtaxe, Bettwäsche sind zusätzlich zu zahlen.</w:t>
            </w:r>
          </w:p>
          <w:p>
            <w:pPr>
              <w:pStyle w:val="Normal"/>
              <w:numPr>
                <w:ilvl w:val="0"/>
                <w:numId w:val="1"/>
              </w:numPr>
              <w:spacing w:before="0" w:after="0"/>
              <w:rPr/>
            </w:pPr>
            <w:r>
              <w:rPr>
                <w:b/>
                <w:bCs/>
                <w:sz w:val="20"/>
                <w:szCs w:val="27"/>
              </w:rPr>
              <w:t>Reiserücktrittskostenversicherung.</w:t>
            </w:r>
            <w:r>
              <w:rPr>
                <w:color w:val="FF0099"/>
                <w:sz w:val="20"/>
                <w:szCs w:val="27"/>
              </w:rPr>
              <w:t xml:space="preserve"> </w:t>
            </w:r>
            <w:r>
              <w:rPr>
                <w:sz w:val="20"/>
              </w:rPr>
              <w:t>Wir empfehlen Ihnen eine Reiserücktritts- Kostenversicherung, die Kosten pro Mietobjekt ab 15.- Euro. Versicherungsunterlagen unserer Partnerversicherung erhalten Sie mit der Buchungsbestätigung wenn eine Versicherung auf dem Mietvertrag gewünscht wird.</w:t>
            </w:r>
          </w:p>
          <w:p>
            <w:pPr>
              <w:pStyle w:val="Normal"/>
              <w:numPr>
                <w:ilvl w:val="0"/>
                <w:numId w:val="1"/>
              </w:numPr>
              <w:spacing w:before="0" w:after="0"/>
              <w:rPr/>
            </w:pPr>
            <w:r>
              <w:rPr>
                <w:b/>
                <w:bCs/>
                <w:sz w:val="20"/>
                <w:szCs w:val="27"/>
              </w:rPr>
              <w:t>Rücktritt</w:t>
            </w:r>
            <w:r>
              <w:rPr>
                <w:color w:val="FF0099"/>
                <w:sz w:val="20"/>
                <w:szCs w:val="27"/>
              </w:rPr>
              <w:t xml:space="preserve">. </w:t>
            </w:r>
            <w:r>
              <w:rPr>
                <w:sz w:val="20"/>
              </w:rPr>
              <w:t>Eine Buchungsannullierung ist nur schriftlich möglich, Eine Rückerstattung abzüglich der auch im Mietvertrag angegebenen Rücktrittsgebühren, bis zu 61 Tage 10% , 60 - 35 Tage 50% , 34 - 2 Tage 80% , und bei späterem Rücktritt oder bei Nichtantritt der Buchung wird der gesamte Mietpreis berechnet. Durch eventuelle unvorhersehbare Umstände kann eine Buchung durch PML  annulliert werden, es wird dann dem Mieter sofort ein vergleichbares Objekt angeboten, oder der bereits gezahlte Mietpreis umgehend erstattet. Weitere Ansprüche seitens der Mieter sind gegenüber PML  ausdrücklich ausgeschlossen.</w:t>
            </w:r>
          </w:p>
          <w:p>
            <w:pPr>
              <w:pStyle w:val="Normal"/>
              <w:numPr>
                <w:ilvl w:val="0"/>
                <w:numId w:val="1"/>
              </w:numPr>
              <w:spacing w:before="0" w:after="0"/>
              <w:rPr/>
            </w:pPr>
            <w:r>
              <w:rPr>
                <w:b/>
                <w:bCs/>
                <w:sz w:val="20"/>
                <w:szCs w:val="27"/>
              </w:rPr>
              <w:t>Ankunft und Abreise</w:t>
            </w:r>
            <w:r>
              <w:rPr>
                <w:sz w:val="20"/>
                <w:szCs w:val="27"/>
              </w:rPr>
              <w:t>.</w:t>
            </w:r>
            <w:r>
              <w:rPr>
                <w:color w:val="FF0099"/>
                <w:sz w:val="20"/>
                <w:szCs w:val="27"/>
              </w:rPr>
              <w:t xml:space="preserve"> </w:t>
            </w:r>
            <w:r>
              <w:rPr>
                <w:sz w:val="20"/>
              </w:rPr>
              <w:t>Die Ankunft und Schlüsselübergabe ist am Anreisetag von 15 Uhr - 18 Uhr Bei Verspätung sind Sie verpflichtet vor 18 Uhr den in der Buchungsbestätigung genannten Verwalter telefonisch zu unterrichten. Wird die Verspätung nicht rechtzeitig mitgeteilt, lehnen der Vermittler und Eigentümer jegliche Verantwortung und Kostenerstattung ab, und die Übergabe der Unterkunft findet erst am nächsten Tag statt. Die Abreise ist bis 10 Uhr.</w:t>
            </w:r>
          </w:p>
          <w:p>
            <w:pPr>
              <w:pStyle w:val="Normal"/>
              <w:numPr>
                <w:ilvl w:val="0"/>
                <w:numId w:val="1"/>
              </w:numPr>
              <w:spacing w:before="0" w:after="0"/>
              <w:rPr/>
            </w:pPr>
            <w:r>
              <w:rPr>
                <w:b/>
                <w:bCs/>
                <w:sz w:val="20"/>
                <w:szCs w:val="27"/>
              </w:rPr>
              <w:t>Belegung und Haustiere</w:t>
            </w:r>
            <w:r>
              <w:rPr>
                <w:color w:val="FF0099"/>
                <w:sz w:val="20"/>
                <w:szCs w:val="27"/>
              </w:rPr>
              <w:t xml:space="preserve">. </w:t>
            </w:r>
            <w:r>
              <w:rPr>
                <w:sz w:val="20"/>
              </w:rPr>
              <w:t>Die Objekte können nur mit der maximalen wie in der Beschreibung angegebenen und im Mietvertrag festgelegten Personen inkl. Kinder und Kleinkinder belegt werden. Dies gilt auch für das Mitbringen von Haustieren. Bei einer Nichteinhaltung führt es zu einer sofortigen Vertragsauflösung ohne Recht auf Erstattung des Mietpreises. - Die Gartengrundstücke sind auch keine Hundeklos - vor Abreise wird vom Verwalter überprüft und bei Verunreinigung Ihnen 50.- Euro berechnet</w:t>
            </w:r>
          </w:p>
          <w:p>
            <w:pPr>
              <w:pStyle w:val="Normal"/>
              <w:numPr>
                <w:ilvl w:val="0"/>
                <w:numId w:val="1"/>
              </w:numPr>
              <w:spacing w:before="0" w:after="0"/>
              <w:rPr/>
            </w:pPr>
            <w:r>
              <w:rPr>
                <w:b/>
                <w:bCs/>
                <w:sz w:val="20"/>
                <w:szCs w:val="27"/>
              </w:rPr>
              <w:t>Haftung und Reklamationen</w:t>
            </w:r>
            <w:r>
              <w:rPr>
                <w:sz w:val="20"/>
                <w:szCs w:val="27"/>
              </w:rPr>
              <w:t>.</w:t>
            </w:r>
            <w:r>
              <w:rPr>
                <w:color w:val="FF0099"/>
                <w:sz w:val="20"/>
                <w:szCs w:val="27"/>
              </w:rPr>
              <w:t xml:space="preserve"> </w:t>
            </w:r>
            <w:r>
              <w:rPr>
                <w:sz w:val="20"/>
              </w:rPr>
              <w:t>Der Mieter ist verpflichtet, die von ihm oder seinen Mitbewohnern verursachten Schäden beim Verwalter zu melden und zu ersetzen. Ein Schadenersatz kann auch nach Ablauf des Mietzeitraumes noch gegen den Mieter geltend gemacht werden. Bei Reklamationen oder Beschwerden bitte sofort beim Verwalter melden. Eine Abreise ohne Information und Möglichkeit den eventuellen Mangel durch den Verwalter zu beheben, führt zu einem Verlust aller möglichen Rechtsansprüche auf Schadenersatz. Der Vermittler PML-Vermietungs Service haftet nicht für Leistungsstörungen, deren Ursache - Streik, Krieg, Epidemien oder Naturkatastrophen und Leistungsstörungen bei Energieeinrichtungen - Wasser, Strom, Heizungsstörungen, Liftanlagen. Die Richtigkeit und Vollständigkeit aller Angaben und Beschreibungen, die nicht das Mietobjekt selbst betreffen, sondern über die Ferienregion, Öffnungszeiten, Erlebnisbad und Kinderparks informieren wollen.</w:t>
            </w:r>
          </w:p>
          <w:p>
            <w:pPr>
              <w:pStyle w:val="Normal"/>
              <w:numPr>
                <w:ilvl w:val="0"/>
                <w:numId w:val="1"/>
              </w:numPr>
              <w:spacing w:before="0" w:after="280"/>
              <w:rPr/>
            </w:pPr>
            <w:r>
              <w:rPr>
                <w:b/>
                <w:bCs/>
                <w:sz w:val="20"/>
                <w:szCs w:val="27"/>
              </w:rPr>
              <w:t>Allgemein.</w:t>
            </w:r>
            <w:r>
              <w:rPr>
                <w:color w:val="FF0099"/>
                <w:sz w:val="20"/>
                <w:szCs w:val="27"/>
              </w:rPr>
              <w:t xml:space="preserve"> </w:t>
            </w:r>
            <w:r>
              <w:rPr>
                <w:sz w:val="20"/>
              </w:rPr>
              <w:t>Die Bilder und Beschreibungen auf unserer Homepage und in unseren Prospekten sind Hausbeispiele - Einrichtung und Einteilung kann je nach Eigentümer unterschiedlich sein. Es können hieraus keine rechtlichen Ansprüche abgeleitet werden</w:t>
            </w:r>
          </w:p>
          <w:p>
            <w:pPr>
              <w:pStyle w:val="Normal"/>
              <w:numPr>
                <w:ilvl w:val="0"/>
                <w:numId w:val="1"/>
              </w:numPr>
              <w:spacing w:before="0" w:after="0"/>
              <w:rPr/>
            </w:pPr>
            <w:r>
              <w:rPr>
                <w:b/>
                <w:bCs/>
                <w:sz w:val="20"/>
                <w:szCs w:val="27"/>
              </w:rPr>
              <w:t>Gerichtsstand und anwendbares Recht</w:t>
            </w:r>
            <w:r>
              <w:rPr>
                <w:sz w:val="20"/>
              </w:rPr>
              <w:t>.  Gerichtsstand ist Freyung/Grafenau. Sollten einzelne Bestimmungen dieser Allgemeinen Geschäftsbedingungen ganz oder teilweise unwirksam sein oder werden, so wird dadurch die Wirksamkeit der übrigen Bestimmungen nicht berührt. An ihre Stelle tritt eine gesetzliche zulässige Regelung.</w:t>
            </w:r>
            <w:r>
              <w:rPr>
                <w:color w:val="FF0099"/>
                <w:sz w:val="20"/>
                <w:szCs w:val="27"/>
              </w:rPr>
              <w:t xml:space="preserve">  </w:t>
            </w:r>
            <w:r>
              <w:rPr>
                <w:sz w:val="20"/>
              </w:rPr>
              <w:t xml:space="preserve">         </w:t>
            </w:r>
          </w:p>
        </w:tc>
      </w:tr>
    </w:tbl>
    <w:p>
      <w:pPr>
        <w:pStyle w:val="Normal"/>
        <w:tabs>
          <w:tab w:val="clear" w:pos="708"/>
          <w:tab w:val="left" w:pos="1680" w:leader="none"/>
        </w:tabs>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7T09:20:00Z</dcterms:created>
  <dc:creator>Peter Weinhold</dc:creator>
  <dc:description/>
  <cp:keywords/>
  <dc:language>en-US</dc:language>
  <cp:lastModifiedBy>Peter</cp:lastModifiedBy>
  <cp:lastPrinted>2012-12-03T13:00:00Z</cp:lastPrinted>
  <dcterms:modified xsi:type="dcterms:W3CDTF">2014-08-26T07:28:00Z</dcterms:modified>
  <cp:revision>8</cp:revision>
  <dc:subject/>
  <dc:title>Allgemeine Reisebedingungen und Informationen ( AGB )</dc:title>
</cp:coreProperties>
</file>